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TextBody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СООБЩЕНИЕ</w:t>
      </w:r>
    </w:p>
    <w:p>
      <w:pPr>
        <w:pStyle w:val="TextBody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В соответствии с Прогнозным планом (программой) приватизации муниципального имущества на территории муниципального образования «Город Серпухов Московской области» на 2016 год, утвержденным решением Совета депутатов города Серпухова Московской области от 23 декабря 2016 года № 49/6,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стоится реализация объектов муниципальной собственности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Дата и время проведения торгов: 20 мая 2016 года 14 часов 00 мин. и 15 часов 00 мин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Дата и время окончания подачи заявок 17 мая 2016 года 16 часов 00 мин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еализации подлежат следующие объекты муниципальной собственности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napToGrid w:val="false"/>
        <w:rPr/>
      </w:pPr>
      <w:r>
        <w:rPr/>
        <w:t xml:space="preserve">1. Нежилое помещение общей площадью 65 кв. м, этаж 1, по адресу: </w:t>
      </w:r>
      <w:r>
        <w:rPr>
          <w:b/>
        </w:rPr>
        <w:t xml:space="preserve">Московская область,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г. Серпухов, ул. Пролетарская, д. 5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4" w:firstLine="709"/>
        <w:jc w:val="both"/>
        <w:rPr>
          <w:bCs/>
        </w:rPr>
      </w:pPr>
      <w:r>
        <w:rPr>
          <w:bCs/>
        </w:rPr>
        <w:t>Начальная цена Объекта - 2 400 000 (два миллиона четыреста тысяч) рублей 00 копеек, в том числе сумма НДС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szCs w:val="24"/>
        </w:rPr>
        <w:t xml:space="preserve">2. Нежилые помещения общей площадью 27,8 кв. м, этаж 1, по адресу: </w:t>
      </w:r>
      <w:r>
        <w:rPr>
          <w:b/>
          <w:szCs w:val="24"/>
        </w:rPr>
        <w:t>Московская область, г. Серпухов, ул. Буденного, д. 9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4" w:firstLine="709"/>
        <w:jc w:val="both"/>
        <w:rPr>
          <w:bCs/>
        </w:rPr>
      </w:pPr>
      <w:r>
        <w:rPr>
          <w:bCs/>
        </w:rPr>
        <w:t>Начальная цена Объекта - 1 130 000 (один миллион сто тридцать тысяч) рублей 00 копеек, в том числе сумма НДС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szCs w:val="24"/>
        </w:rPr>
        <w:t xml:space="preserve">3. Нежилое помещение, общая площадь 98,3 кв. м, этаж 1, по адресу: </w:t>
      </w:r>
      <w:r>
        <w:rPr>
          <w:b/>
          <w:szCs w:val="24"/>
        </w:rPr>
        <w:t>Московская область,                   г. Серпухов, ул. Красный текстильщик, д. 5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34" w:firstLine="709"/>
        <w:jc w:val="both"/>
        <w:rPr>
          <w:bCs/>
        </w:rPr>
      </w:pPr>
      <w:r>
        <w:rPr>
          <w:bCs/>
        </w:rPr>
        <w:t>Начальная цена Объекта - 3 430 000 (три миллиона четыреста тридцать тысяч) рублей 00 копеек, в том числе сумма НДС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szCs w:val="24"/>
        </w:rPr>
        <w:t>4. Нежилое помещение, общая площадь 32,4 кв. м, этаж 1, по адресу</w:t>
      </w:r>
      <w:r>
        <w:rPr>
          <w:b/>
          <w:szCs w:val="24"/>
        </w:rPr>
        <w:t>: Московская область,                             г. Серпухов, ул. Красный Текстильщик, д. 5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4" w:firstLine="709"/>
        <w:jc w:val="both"/>
        <w:rPr>
          <w:bCs/>
        </w:rPr>
      </w:pPr>
      <w:r>
        <w:rPr>
          <w:bCs/>
        </w:rPr>
        <w:t>Начальная цена Объекта - 1 320 000 (один миллион триста двадцать тысяч) рублей 00 копеек, в том числе сумма НДС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5. Нежилое здание 3-этажное (подземных этажей-1), общая площадь 79,1 кв. м с земельным участком обшей площадью 292 кв. м, по адресу: </w:t>
      </w:r>
      <w:r>
        <w:rPr>
          <w:b/>
          <w:szCs w:val="24"/>
        </w:rPr>
        <w:t>Московская область г. Серпухов, ул. 1-я Московская, д. 44, корпус 22.</w:t>
      </w:r>
    </w:p>
    <w:p>
      <w:pPr>
        <w:pStyle w:val="Normal"/>
        <w:tabs>
          <w:tab w:val="clear" w:pos="708"/>
          <w:tab w:val="left" w:pos="0" w:leader="none"/>
        </w:tabs>
        <w:ind w:left="34" w:firstLine="709"/>
        <w:jc w:val="both"/>
        <w:rPr>
          <w:bCs/>
        </w:rPr>
      </w:pPr>
      <w:r>
        <w:rPr>
          <w:bCs/>
        </w:rPr>
        <w:t>Начальная цена Объекта - 900 000 (девятьсот тысяч) рублей 00 копеек, из них: стоимость нежилого здания - 184 000 (сто восемьдесят четыре тысяч) рублей 00 копеек, в том числе сумма НДС, стоимость земельного участка - 716 000 (семьсот шестнадцать тысяч) рублей 00 копеек, без учета суммы НДС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szCs w:val="24"/>
        </w:rPr>
        <w:t xml:space="preserve">6. Нежилое здание 2-этажное, общая площадь 79,7 кв. м, с земельным участком общей площадью 197 кв. м по адресу: </w:t>
      </w:r>
      <w:r>
        <w:rPr>
          <w:b/>
          <w:szCs w:val="24"/>
        </w:rPr>
        <w:t>Московская область г. Серпухов, ул. 1-я Московская, д. 44, корпус 43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4" w:firstLine="709"/>
        <w:jc w:val="both"/>
        <w:rPr>
          <w:bCs/>
        </w:rPr>
      </w:pPr>
      <w:r>
        <w:rPr>
          <w:bCs/>
        </w:rPr>
        <w:t>Начальная цена Объекта - 700 000 (семьсот тысяч) рублей 00 копеек, из них: стоимость нежилого здания - 200 000 (двести тысяч) рублей 00 копеек, в том числе сумма НДС, стоимость земельного участка - 500 000 (пятьсот тысяч) рублей 00 копеек, без учета суммы НДС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szCs w:val="24"/>
        </w:rPr>
        <w:t xml:space="preserve">7. Нежилые помещения, общая площадь 83,7 кв. м, подвал, по адресу: </w:t>
      </w:r>
      <w:r>
        <w:rPr>
          <w:b/>
          <w:szCs w:val="24"/>
        </w:rPr>
        <w:t>Московская область,                 г. Серпухов, пер. Коммунистический, д. 20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4" w:firstLine="709"/>
        <w:jc w:val="both"/>
        <w:rPr>
          <w:bCs/>
        </w:rPr>
      </w:pPr>
      <w:r>
        <w:rPr>
          <w:bCs/>
        </w:rPr>
        <w:t>Начальная цена Объекта - 2 160 000 (два миллиона сто шестьдесят тысяч) рублей 00 копеек, в том числе сумма НДС.</w:t>
      </w:r>
    </w:p>
    <w:p>
      <w:pPr>
        <w:pStyle w:val="Normal"/>
        <w:tabs>
          <w:tab w:val="clear" w:pos="708"/>
          <w:tab w:val="left" w:pos="1701" w:leader="none"/>
        </w:tabs>
        <w:snapToGrid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napToGrid w:val="false"/>
        <w:rPr/>
      </w:pPr>
      <w:r>
        <w:rPr/>
        <w:t xml:space="preserve">8. Нежилое здание общей площадью 206,3 кв. с земельным участком общей площадью 750 кв. м, расположенное по адресу: </w:t>
      </w:r>
      <w:r>
        <w:rPr>
          <w:b/>
        </w:rPr>
        <w:t>Московская область, г. Серпухов, ул. Текстильная, д. 1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4" w:firstLine="709"/>
        <w:jc w:val="both"/>
        <w:rPr>
          <w:bCs/>
        </w:rPr>
      </w:pPr>
      <w:r>
        <w:rPr>
          <w:bCs/>
        </w:rPr>
        <w:t>Начальная цена Объекта - 4 200 000 (четыре миллиона двести тысяч) рублей 00 копеек, из них: стоимость нежилого здания - 3 650 000 (три миллиона шестьсот пятьдесят тысяч) рублей 00 копеек, в том числе сумма НДС, стоимость земельного участка - 550 000 (пятьсот пятьдесят тысяч) рублей 00 копеек, без учета суммы НДС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szCs w:val="24"/>
        </w:rPr>
        <w:t xml:space="preserve">9.  Нежилое помещение, общая площадь 72,4 кв. м, этаж 1, по адресу: </w:t>
      </w:r>
      <w:r>
        <w:rPr>
          <w:b/>
          <w:szCs w:val="24"/>
        </w:rPr>
        <w:t xml:space="preserve">Московская область, </w:t>
      </w:r>
    </w:p>
    <w:p>
      <w:pPr>
        <w:pStyle w:val="TextBody"/>
        <w:rPr/>
      </w:pPr>
      <w:r>
        <w:rPr>
          <w:b/>
          <w:szCs w:val="24"/>
        </w:rPr>
        <w:t>г. Серпухов, ул. Революции, д. 21/67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4" w:firstLine="709"/>
        <w:jc w:val="both"/>
        <w:rPr>
          <w:bCs/>
        </w:rPr>
      </w:pPr>
      <w:r>
        <w:rPr>
          <w:bCs/>
        </w:rPr>
        <w:t>Начальная цена Объекта - 2 660 000 (два миллиона шестьсот шестьдесят тысяч) рублей 00 копеек, в том числе сумма НДС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 xml:space="preserve">10. Нежилые помещения площадью 182,6 кв. м, этаж 1, по адресу: </w:t>
      </w:r>
      <w:r>
        <w:rPr>
          <w:b/>
        </w:rPr>
        <w:t xml:space="preserve">Московская область,   </w:t>
      </w:r>
    </w:p>
    <w:p>
      <w:pPr>
        <w:pStyle w:val="Normal"/>
        <w:snapToGrid w:val="false"/>
        <w:rPr/>
      </w:pPr>
      <w:r>
        <w:rPr>
          <w:b/>
        </w:rPr>
        <w:t>г. Серпухов, ул. Дзержинского, д. 3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4" w:firstLine="709"/>
        <w:jc w:val="both"/>
        <w:rPr>
          <w:bCs/>
        </w:rPr>
      </w:pPr>
      <w:r>
        <w:rPr>
          <w:bCs/>
        </w:rPr>
        <w:t>Начальная цена Объекта - 6 110 000 (шесть миллионов сто десять тысяч) рублей 00 копеек, в том числе сумма НДС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пособ приватизации - аукцион в электронной форме, открытый по составу участников и по форме подачи предложений о цене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раво приобретения Объекта принадлежит покупателю, который предложил в ходе торгов наиболее высокую цену за данный Объект.</w:t>
      </w:r>
    </w:p>
    <w:p>
      <w:pPr>
        <w:pStyle w:val="Normal"/>
        <w:ind w:firstLine="540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Ф и муниципальных образований превышает 25 (двадцать пять) процентов, за исключением случаев, предусмотренным действующим законодательством по приватизации.</w:t>
      </w:r>
    </w:p>
    <w:p>
      <w:pPr>
        <w:pStyle w:val="Normal"/>
        <w:ind w:left="60" w:firstLine="480"/>
        <w:jc w:val="both"/>
        <w:rPr/>
      </w:pPr>
      <w:r>
        <w:rPr/>
        <w:t xml:space="preserve">Ознакомиться с информацией по условиям проведения торгов можно на сайтах в сети «Интернет»: на официальном сайте продавца - </w:t>
      </w:r>
      <w:hyperlink r:id="rId2">
        <w:r>
          <w:rPr>
            <w:rStyle w:val="InternetLink"/>
            <w:color w:val="000080"/>
            <w:u w:val="single"/>
            <w:lang w:val="zxx" w:eastAsia="zxx" w:bidi="zxx"/>
          </w:rPr>
          <w:t>www.serpuhov.ru</w:t>
        </w:r>
      </w:hyperlink>
      <w:r>
        <w:rPr/>
        <w:t xml:space="preserve"> и официальном сайте Российской Федерации для размещения информации о проведении торгов - </w:t>
      </w:r>
      <w:hyperlink r:id="rId3">
        <w:r>
          <w:rPr>
            <w:rStyle w:val="InternetLink"/>
            <w:color w:val="000080"/>
            <w:lang w:val="zxx" w:eastAsia="zxx" w:bidi="zxx"/>
          </w:rPr>
          <w:t>www.torgi.gov.ru</w:t>
        </w:r>
      </w:hyperlink>
      <w:r>
        <w:rPr>
          <w:color w:val="000080"/>
          <w:lang w:val="zxx" w:eastAsia="zxx" w:bidi="zxx"/>
        </w:rPr>
        <w:t xml:space="preserve"> </w:t>
      </w:r>
      <w:r>
        <w:rPr>
          <w:color w:val="000080"/>
          <w:lang w:eastAsia="zxx" w:bidi="zxx"/>
        </w:rPr>
        <w:t>(извещения о проведении торгов № 280316/6987935/02, № 250316/6987935/01)</w:t>
      </w:r>
      <w:r>
        <w:rPr/>
        <w:t>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Заинтересованных в приобретении муниципального имущества лиц, просим обращаться в Комитет по управлению имуществом города Серпухова по адресу: Московская область, г. Серпухов, ул. Советская, д.88, к. 430, контактный телефон 8 (4967) 39 92 47.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puh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01:00Z</dcterms:created>
  <dc:creator>1</dc:creator>
  <dc:description/>
  <cp:keywords/>
  <dc:language>en-US</dc:language>
  <cp:lastModifiedBy>Нина И. Панова</cp:lastModifiedBy>
  <cp:lastPrinted>2016-04-01T15:35:00Z</cp:lastPrinted>
  <dcterms:modified xsi:type="dcterms:W3CDTF">2016-04-01T11:40:00Z</dcterms:modified>
  <cp:revision>10</cp:revision>
  <dc:subject/>
  <dc:title>                                                                                                                              </dc:title>
</cp:coreProperties>
</file>